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Resolução do Conselho Municipal de Saúde gestão 2016-2020 número 34 – 19 de FEVEREIRO de 2018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nselho Municipal de Saúde do Município de Uberaba – Estado de Minas Gerais, usando das atribuições que lhe confere o art. 198, III, da Constituição Federal, reunido em sua 20ª Reunião Extraordinária, no dia 22 de Fevereiro de 2018,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nº. 141 de 16/01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 documentação apresentada se encontra de acordo com a Portaria GM/MS nº 1464 de 24 de Junho de 2011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s deliberações se deram na forma regulamentar e para melhor interesse da populaçã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VE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dro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>Art.1º</w:t>
      </w:r>
      <w:r>
        <w:rPr>
          <w:rFonts w:cs="Century Gothic" w:ascii="Century Gothic" w:hAnsi="Century Gothic"/>
          <w:szCs w:val="24"/>
        </w:rPr>
        <w:t xml:space="preserve"> Aprovar a </w:t>
      </w:r>
      <w:r>
        <w:rPr>
          <w:rFonts w:cs="Century Gothic" w:ascii="Century Gothic" w:hAnsi="Century Gothic"/>
          <w:sz w:val="22"/>
          <w:szCs w:val="22"/>
        </w:rPr>
        <w:t>Apresentação para Aprovação da Transformação do CEO Tipo I (Centro de Especialidades odontológicas Tipo I) I UNIUBE em CEO II (Centro de Especialidades odontológicas Tipo II );</w:t>
      </w:r>
    </w:p>
    <w:p>
      <w:pPr>
        <w:pStyle w:val="Padro"/>
        <w:spacing w:lineRule="auto" w:line="276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eta de Magalhães Barbalh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eir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a a referida Resolução do Conselho Municipal de Saúde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u w:val="singl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8-02-19T15:32:00Z</cp:lastPrinted>
  <dcterms:modified xsi:type="dcterms:W3CDTF">2018-02-19T19:12:00Z</dcterms:modified>
  <cp:revision>18</cp:revision>
  <dc:subject/>
  <dc:title/>
</cp:coreProperties>
</file>